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DIYAMAN ÜNİVERSİTESİ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rasmus Kurum Koordinatörlüğü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u w:val="single"/>
        </w:rPr>
        <w:t>ADIYAMAN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………….. no’lu ………………. Fakültesi ……………… bölümü …….. sınıf öğrencisiyim. 2020-2021 Akademik yılı Erasmus+ Öğrenci Değişim Programı’na başvurdum ve Erasmus+ Öğrenci Öğrenim/Staj hareketliliğinden yararlanmaya asil/yedek olarak hak kazandım. Ancak bu değişim programından …….. nedenlerden dolayı bu hakkımdan vazgeçtiğimi bildirir;</w:t>
      </w:r>
    </w:p>
    <w:p>
      <w:pPr>
        <w:pStyle w:val="Normal"/>
        <w:spacing w:lineRule="auto" w:line="360"/>
        <w:jc w:val="both"/>
        <w:rPr/>
      </w:pPr>
      <w:r>
        <w:rPr/>
        <w:tab/>
        <w:t>Gereğinin yapılmasını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u w:val="single"/>
        </w:rPr>
        <w:t>Adres:</w:t>
      </w: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color w:val="000000"/>
        </w:rPr>
        <w:t>....../..../202..</w:t>
      </w:r>
    </w:p>
    <w:p>
      <w:pPr>
        <w:pStyle w:val="Normal"/>
        <w:jc w:val="both"/>
        <w:rPr/>
      </w:pPr>
      <w:r>
        <w:rPr>
          <w:color w:val="000000"/>
        </w:rPr>
        <w:t>………………………</w:t>
      </w:r>
      <w:r>
        <w:rPr>
          <w:color w:val="000000"/>
        </w:rPr>
        <w:t>..</w:t>
        <w:tab/>
        <w:tab/>
        <w:tab/>
        <w:tab/>
        <w:tab/>
        <w:tab/>
        <w:tab/>
        <w:t xml:space="preserve">     İMZ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 </w:t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Adı - Soyad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/>
        <w:t>Tel:</w:t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RM-420/00 </w:t>
      <w:tab/>
      <w:t>Yayın Tarihi:16.03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8"/>
      <w:gridCol w:w="8309"/>
    </w:tblGrid>
    <w:tr>
      <w:trPr>
        <w:trHeight w:val="1391" w:hRule="atLeast"/>
        <w:cantSplit w:val="true"/>
      </w:trPr>
      <w:tc>
        <w:tcPr>
          <w:tcW w:w="139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0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ADIYAMAN ÜNİVERSİTESİ - (ADYÜ)</w:t>
          </w:r>
          <w:r>
            <w:rPr>
              <w:b/>
              <w:bCs/>
              <w:sz w:val="32"/>
              <w:szCs w:val="32"/>
            </w:rPr>
            <w:t xml:space="preserve">                                               ERASMUS ÖĞRENCİLERİ FERAGAT DİLEKÇESİ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StbilgiChar1">
    <w:name w:val="Üs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43:00Z</dcterms:created>
  <dc:creator>ady2</dc:creator>
  <dc:description/>
  <cp:keywords/>
  <dc:language>en-US</dc:language>
  <cp:lastModifiedBy>pc</cp:lastModifiedBy>
  <cp:lastPrinted>2015-10-15T11:12:00Z</cp:lastPrinted>
  <dcterms:modified xsi:type="dcterms:W3CDTF">2021-03-16T12:52:00Z</dcterms:modified>
  <cp:revision>3</cp:revision>
  <dc:subject/>
  <dc:title>T</dc:title>
</cp:coreProperties>
</file>